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и рекомендации к содержанию обращения в КПКФВ «Центр финансовой поддержки» получателя финансовой услуг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ращение должно содержать: 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tLeast" w:line="228" w:before="0" w:after="120"/>
        <w:ind w:left="30" w:hanging="0"/>
        <w:jc w:val="both"/>
        <w:textAlignment w:val="baseline"/>
        <w:rPr>
          <w:rFonts w:ascii="yanusc;Times New Roman" w:hAnsi="yanusc;Times New Roman" w:cs="yanusc;Times New Roman"/>
          <w:color w:val="000000"/>
        </w:rPr>
      </w:pPr>
      <w:r>
        <w:rPr>
          <w:rFonts w:cs="yanusc;Times New Roman" w:ascii="yanusc;Times New Roman" w:hAnsi="yanusc;Times New Roman"/>
          <w:color w:val="000000"/>
        </w:rPr>
        <w:t>1. в отношении получателя финансовой услуги - физического лица фамилию, имя, отчество (при наличии) и адрес электронной почты,</w:t>
      </w:r>
    </w:p>
    <w:p>
      <w:pPr>
        <w:pStyle w:val="Style15"/>
        <w:shd w:fill="FFFFFF" w:val="clear"/>
        <w:spacing w:lineRule="atLeast" w:line="228" w:before="0" w:after="120"/>
        <w:ind w:left="30" w:hanging="0"/>
        <w:jc w:val="both"/>
        <w:textAlignment w:val="baseline"/>
        <w:rPr>
          <w:rFonts w:ascii="yanusc;Times New Roman" w:hAnsi="yanusc;Times New Roman" w:cs="yanusc;Times New Roman"/>
          <w:color w:val="000000"/>
        </w:rPr>
      </w:pPr>
      <w:r>
        <w:rPr>
          <w:rFonts w:cs="yanusc;Times New Roman" w:ascii="yanusc;Times New Roman" w:hAnsi="yanusc;Times New Roman"/>
          <w:color w:val="000000"/>
        </w:rPr>
        <w:t>в отношении получателя финансовой услуги - юридического лица полное наименование и адрес юридического лица, а также подпись уполномоченного представителя юридического лица;</w:t>
      </w:r>
    </w:p>
    <w:p>
      <w:pPr>
        <w:pStyle w:val="Style15"/>
        <w:shd w:fill="FFFFFF" w:val="clear"/>
        <w:spacing w:lineRule="atLeast" w:line="228" w:before="0" w:after="120"/>
        <w:ind w:left="30" w:hanging="0"/>
        <w:jc w:val="both"/>
        <w:textAlignment w:val="baseline"/>
        <w:rPr/>
      </w:pPr>
      <w:r>
        <w:rPr>
          <w:rFonts w:cs="yanusc;Times New Roman" w:ascii="yanusc;Times New Roman" w:hAnsi="yanusc;Times New Roman"/>
          <w:color w:val="000000"/>
        </w:rPr>
        <w:t>2. номер договора, заключенного между членом</w:t>
      </w:r>
      <w:r>
        <w:rPr>
          <w:color w:val="000000"/>
        </w:rPr>
        <w:t xml:space="preserve"> (пайщиком) </w:t>
      </w:r>
      <w:r>
        <w:rPr>
          <w:rFonts w:cs="yanusc;Times New Roman" w:ascii="yanusc;Times New Roman" w:hAnsi="yanusc;Times New Roman"/>
          <w:color w:val="000000"/>
        </w:rPr>
        <w:t xml:space="preserve"> кооператива и кредитным кооперативом;</w:t>
      </w:r>
    </w:p>
    <w:p>
      <w:pPr>
        <w:pStyle w:val="Style15"/>
        <w:shd w:fill="FFFFFF" w:val="clear"/>
        <w:spacing w:lineRule="atLeast" w:line="228" w:before="0" w:after="120"/>
        <w:ind w:left="30" w:hanging="0"/>
        <w:jc w:val="both"/>
        <w:textAlignment w:val="baseline"/>
        <w:rPr>
          <w:rFonts w:ascii="yanusc;Times New Roman" w:hAnsi="yanusc;Times New Roman" w:cs="yanusc;Times New Roman"/>
          <w:color w:val="000000"/>
        </w:rPr>
      </w:pPr>
      <w:r>
        <w:rPr>
          <w:rFonts w:cs="yanusc;Times New Roman" w:ascii="yanusc;Times New Roman" w:hAnsi="yanusc;Times New Roman"/>
          <w:color w:val="000000"/>
        </w:rPr>
        <w:t>3. изложение существа требований и фактических обстоятельств, на которых основаны заявленные требования, а также доказательства, подтверждающие эти обстоятельства;</w:t>
      </w:r>
    </w:p>
    <w:p>
      <w:pPr>
        <w:pStyle w:val="Style15"/>
        <w:shd w:fill="FFFFFF" w:val="clear"/>
        <w:spacing w:lineRule="atLeast" w:line="228" w:before="0" w:after="120"/>
        <w:ind w:left="30" w:hanging="0"/>
        <w:jc w:val="both"/>
        <w:textAlignment w:val="baseline"/>
        <w:rPr>
          <w:rFonts w:ascii="yanusc;Times New Roman" w:hAnsi="yanusc;Times New Roman" w:cs="yanusc;Times New Roman"/>
          <w:color w:val="000000"/>
        </w:rPr>
      </w:pPr>
      <w:r>
        <w:rPr>
          <w:rFonts w:cs="yanusc;Times New Roman" w:ascii="yanusc;Times New Roman" w:hAnsi="yanusc;Times New Roman"/>
          <w:color w:val="000000"/>
        </w:rPr>
        <w:t>4. наименование органа, должности, фамилии имени, отчества (при наличии) работника кредитного кооператива, действия (бездействия) которого обжалуются;</w:t>
      </w:r>
    </w:p>
    <w:p>
      <w:pPr>
        <w:pStyle w:val="Style15"/>
        <w:shd w:fill="FFFFFF" w:val="clear"/>
        <w:spacing w:lineRule="atLeast" w:line="228" w:before="0" w:after="120"/>
        <w:ind w:left="30" w:hanging="0"/>
        <w:jc w:val="both"/>
        <w:textAlignment w:val="baseline"/>
        <w:rPr>
          <w:rFonts w:ascii="yanusc;Times New Roman" w:hAnsi="yanusc;Times New Roman" w:cs="yanusc;Times New Roman"/>
          <w:color w:val="000000"/>
        </w:rPr>
      </w:pPr>
      <w:r>
        <w:rPr>
          <w:rFonts w:cs="yanusc;Times New Roman" w:ascii="yanusc;Times New Roman" w:hAnsi="yanusc;Times New Roman"/>
          <w:color w:val="000000"/>
        </w:rPr>
        <w:t>5. иные сведения, которые получатель финансовой услуги считает необходимым сообщить;</w:t>
      </w:r>
    </w:p>
    <w:p>
      <w:pPr>
        <w:pStyle w:val="Style15"/>
        <w:shd w:fill="FFFFFF" w:val="clear"/>
        <w:spacing w:lineRule="atLeast" w:line="228" w:before="0" w:after="120"/>
        <w:ind w:left="30" w:hanging="0"/>
        <w:jc w:val="both"/>
        <w:textAlignment w:val="baseline"/>
        <w:rPr>
          <w:rFonts w:ascii="yanusc;Times New Roman" w:hAnsi="yanusc;Times New Roman" w:cs="yanusc;Times New Roman"/>
          <w:color w:val="000000"/>
        </w:rPr>
      </w:pPr>
      <w:r>
        <w:rPr>
          <w:rFonts w:cs="yanusc;Times New Roman" w:ascii="yanusc;Times New Roman" w:hAnsi="yanusc;Times New Roman"/>
          <w:color w:val="000000"/>
        </w:rPr>
        <w:t>6. копии документов, подтверждающих изложенные в обращении обстоятельства. В этом случае в обращении приводится перечень прилагаемых к нему документов.</w:t>
      </w:r>
    </w:p>
    <w:p>
      <w:pPr>
        <w:pStyle w:val="Style15"/>
        <w:shd w:fill="FFFFFF" w:val="clear"/>
        <w:spacing w:lineRule="atLeast" w:line="228" w:before="0" w:after="120"/>
        <w:ind w:left="30" w:hanging="0"/>
        <w:jc w:val="both"/>
        <w:textAlignment w:val="baseline"/>
        <w:rPr/>
      </w:pPr>
      <w:r>
        <w:rPr>
          <w:rFonts w:cs="yanusc;Times New Roman" w:ascii="yanusc;Times New Roman" w:hAnsi="yanusc;Times New Roman"/>
          <w:color w:val="000000"/>
        </w:rPr>
        <w:t xml:space="preserve">Ответ на обращение </w:t>
      </w:r>
      <w:r>
        <w:rPr>
          <w:color w:val="000000"/>
        </w:rPr>
        <w:t xml:space="preserve"> КПКФВ «Центр финансовой поддержки»</w:t>
      </w:r>
      <w:r>
        <w:rPr>
          <w:rFonts w:cs="yanusc;Times New Roman" w:ascii="yanusc;Times New Roman" w:hAnsi="yanusc;Times New Roman"/>
          <w:color w:val="000000"/>
        </w:rPr>
        <w:t xml:space="preserve"> может:</w:t>
      </w:r>
    </w:p>
    <w:p>
      <w:pPr>
        <w:pStyle w:val="Style15"/>
        <w:shd w:fill="FFFFFF" w:val="clear"/>
        <w:spacing w:lineRule="atLeast" w:line="228" w:before="0" w:after="120"/>
        <w:ind w:left="30" w:hanging="0"/>
        <w:jc w:val="both"/>
        <w:textAlignment w:val="baseline"/>
        <w:rPr>
          <w:color w:val="000000"/>
        </w:rPr>
      </w:pPr>
      <w:r>
        <w:rPr>
          <w:rFonts w:cs="yanusc;Times New Roman" w:ascii="yanusc;Times New Roman" w:hAnsi="yanusc;Times New Roman"/>
          <w:color w:val="000000"/>
        </w:rPr>
        <w:t xml:space="preserve">направить по адресу, предоставленному получателем финансовой услуги в заявлении на вступление, в согласии на обработку персональных данных, в договоре займа и (или) договоре </w:t>
      </w:r>
      <w:r>
        <w:rPr>
          <w:color w:val="000000"/>
        </w:rPr>
        <w:t xml:space="preserve">о </w:t>
      </w:r>
      <w:r>
        <w:rPr>
          <w:rFonts w:cs="yanusc;Times New Roman" w:ascii="yanusc;Times New Roman" w:hAnsi="yanusc;Times New Roman"/>
          <w:color w:val="000000"/>
        </w:rPr>
        <w:t>передачи личных сбережений, в сообщении об изменении персональных данных,</w:t>
      </w:r>
      <w:r>
        <w:rPr>
          <w:color w:val="000000"/>
        </w:rPr>
        <w:t xml:space="preserve"> </w:t>
      </w:r>
      <w:r>
        <w:rPr>
          <w:rFonts w:cs="yanusc;Times New Roman" w:ascii="yanusc;Times New Roman" w:hAnsi="yanusc;Times New Roman"/>
          <w:color w:val="000000"/>
        </w:rPr>
        <w:t>вручить лично получателю финансовой услуги в офисе кредитного кооператива.</w:t>
      </w:r>
    </w:p>
    <w:p>
      <w:pPr>
        <w:pStyle w:val="Style15"/>
        <w:shd w:fill="FFFFFF" w:val="clear"/>
        <w:spacing w:lineRule="atLeast" w:line="228" w:before="0" w:after="120"/>
        <w:ind w:left="30" w:hanging="0"/>
        <w:jc w:val="both"/>
        <w:textAlignment w:val="baseline"/>
        <w:rPr>
          <w:rFonts w:ascii="yanusc;Times New Roman" w:hAnsi="yanusc;Times New Roman" w:cs="yanusc;Times New Roman"/>
          <w:color w:val="000000"/>
        </w:rPr>
      </w:pPr>
      <w:r>
        <w:rPr>
          <w:rFonts w:cs="yanusc;Times New Roman" w:ascii="yanusc;Times New Roman" w:hAnsi="yanusc;Times New Roman"/>
          <w:color w:val="000000"/>
        </w:rPr>
        <w:t>В случае направления обращения от имени получателя финансовой услуги его представителем, в том числе адвокатом, действующими на основании доверенности, оформленной в соответствии с законодательством Российской Федерации, или правопреемником ответ на такое обращение кредитный кооператив направляет по адресу, указанному представителем, в том числе адвокатом, или правопреемником в таком обращении, с копией по адресу, предоставленному кредитному кооперативу получателем финансовой услуги, с учетом требований, установленных настоящим пунктом.</w:t>
      </w:r>
    </w:p>
    <w:p>
      <w:pPr>
        <w:pStyle w:val="Normal"/>
        <w:jc w:val="both"/>
        <w:rPr>
          <w:rFonts w:ascii="yanusc;Times New Roman" w:hAnsi="yanusc;Times New Roman" w:cs="yanusc;Times New Roman"/>
          <w:color w:val="000000"/>
        </w:rPr>
      </w:pPr>
      <w:r>
        <w:rPr>
          <w:rFonts w:cs="yanusc;Times New Roman" w:ascii="yanusc;Times New Roman" w:hAnsi="yanusc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us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5:00Z</dcterms:created>
  <dc:creator>User</dc:creator>
  <dc:description/>
  <cp:keywords/>
  <dc:language>en-US</dc:language>
  <cp:lastModifiedBy>User</cp:lastModifiedBy>
  <cp:lastPrinted>2023-11-29T10:55:00Z</cp:lastPrinted>
  <dcterms:modified xsi:type="dcterms:W3CDTF">2023-11-29T08:05:00Z</dcterms:modified>
  <cp:revision>2</cp:revision>
  <dc:subject/>
  <dc:title/>
</cp:coreProperties>
</file>